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Al Dirigente Scolastico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dell’I.C. “PAOLO STEFANELLI”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4"/>
          <w:szCs w:val="24"/>
        </w:rPr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NUCLEO FAMILIARE A.S. 2025/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LASSE PRIMA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u w:val="single"/>
        </w:rPr>
        <w:t>Scuola</w:t>
      </w:r>
      <w:r>
        <w:rPr>
          <w:b/>
          <w:sz w:val="32"/>
          <w:szCs w:val="32"/>
          <w:u w:val="single"/>
        </w:rPr>
        <w:t xml:space="preserve"> PRIMARIA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 dichiara, in base alle norme sullo snellimento dell’attività amministrativa e consapevole delle responsabilità cui va incontro in caso di dichiarazione non corrispondente al vero, che l’alunna/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LUNNO/A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OGNOM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 SESSO    (F)      (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NNO/A CON DISABILITA’:   S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-   ALUNNO/A DSA e/O BES:  S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I  PRIMO GENITORE/ TUTO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 __________________________ LUOGO ______________________ PROV.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_ - CITTADINANZ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____________ N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’ __________ C.A.P. ______ - TELEF. _________________ - EMAIL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I STUDIO ______________________ ATTIVITA’ LAVORATIV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SECONDO GENITORE/ TUTO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I NASCITA __________________________ LUOGO ______________________ PROV.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 - CITTADINANZ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ZA VIA/PIAZZA ________________________________________________ N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’ __________ C.A.P. ______ - TELEF. _________________ - EMAIL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I STUDIO ______________________ ATTIVITA’ LAVORATIVA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2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5:00Z</dcterms:created>
  <dc:creator>Fabian</dc:creator>
  <dc:description/>
  <cp:keywords/>
  <dc:language>en-US</dc:language>
  <cp:lastModifiedBy>Dirigente</cp:lastModifiedBy>
  <cp:lastPrinted>2019-06-03T10:50:00Z</cp:lastPrinted>
  <dcterms:modified xsi:type="dcterms:W3CDTF">2025-06-16T08:50:00Z</dcterms:modified>
  <cp:revision>6</cp:revision>
  <dc:subject>Robespierre</dc:subject>
  <dc:title>Miceleo</dc:title>
</cp:coreProperties>
</file>